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3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360"/>
        <w:jc w:val="right"/>
        <w:rPr/>
      </w:pPr>
      <w:r>
        <w:rPr/>
        <w:t>Михайловского муниципального района</w:t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  <w:t>19</w:t>
      </w:r>
      <w:r>
        <w:rPr/>
        <w:t>.09.201</w:t>
      </w:r>
      <w:r>
        <w:rPr>
          <w:lang w:val="en-US"/>
        </w:rPr>
        <w:t>3</w:t>
      </w:r>
      <w:r>
        <w:rPr/>
        <w:t xml:space="preserve"> г. № 1265-п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Перечень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учреждений, финансирование которых на электрическую и тепловую энергию, твердое топливо, водопотребление и водоотведение на 2014 год осуществляется за счет средств местного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учреждений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ММБУК ММР «Методическое культурно-информационное объедин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етская музыкальная школа» п. Новошахт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МБОУ ДОД «Детская школа искусств» с. 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МКУ «УХО Администрации Михайловского муниципальн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МКОУ «Методическая служба обеспечения образовательных учрежде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КОУ СОШ с.Абрам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ООШ с. Григорь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ОБУ СОШ с. Ива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СОШ с. Крем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СОШ с. Ляли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ОБУ СОШ с. Михайловка им. Круша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СОШ с. Оси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СОШ с. Первомай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СОШ с. Ширя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СОШ №1 п. Новошахтин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БУ СОШ №2 п. Новошахтин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ООШ</w:t>
            </w:r>
            <w:r>
              <w:rPr>
                <w:sz w:val="26"/>
                <w:szCs w:val="26"/>
                <w:lang w:val="en-US"/>
              </w:rPr>
              <w:t xml:space="preserve"> c</w:t>
            </w:r>
            <w:r>
              <w:rPr>
                <w:sz w:val="26"/>
                <w:szCs w:val="26"/>
              </w:rPr>
              <w:t>.Василь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ООШ с. Дани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ООШ с. Никола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НОШ</w:t>
            </w:r>
            <w:r>
              <w:rPr>
                <w:sz w:val="26"/>
                <w:szCs w:val="26"/>
                <w:lang w:val="en-US"/>
              </w:rPr>
              <w:t xml:space="preserve"> c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Степно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КОУ НОШ с. Гор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 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ОСОШ (сменная) с.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 д/с № 33 «Ручеек» с.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ДОБУ  д/с № 3 «Росинка» п.Новошахтин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ДОБУ д/с № 39  «Золотой ключик» п.Новошахтин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ДОБУ д/с № 2  «Василек» с.Первомай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ДОБУ  д/с № 16 «Светлячок» с.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ДОБУ д/с № 3 «Березка» с.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ДОБУ  д/с № 30 «Журавлик» с.Ива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  д/с «Буратино» с.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ДОД ЦДТ с. 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 ДОД ДЮСШ  с. Михайловка 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34:00Z</dcterms:created>
  <dc:creator>SAN</dc:creator>
  <dc:description/>
  <cp:keywords/>
  <dc:language>en-US</dc:language>
  <cp:lastModifiedBy>Admin</cp:lastModifiedBy>
  <cp:lastPrinted>2013-09-20T13:28:00Z</cp:lastPrinted>
  <dcterms:modified xsi:type="dcterms:W3CDTF">2013-09-20T02:29:00Z</dcterms:modified>
  <cp:revision>36</cp:revision>
  <dc:subject/>
  <dc:title>Приложение 1 </dc:title>
</cp:coreProperties>
</file>